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Palatino Linotype" w:hAnsi="Palatino Linotype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36"/>
          <w:u w:val="single"/>
        </w:rPr>
        <w:t>OBEDIENCE DOG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A0"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800040"/>
          <w:sz w:val="28"/>
        </w:rPr>
        <w:t xml:space="preserve">GO TO GOOGLE SEARCH UNDER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OBEDIENCE DOGS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EDIENCE TRAINING YOUR DOG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www.canismajor.com/dog/yobed.html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2760" w:hanging="0"/>
        <w:rPr>
          <w:rFonts w:ascii="Arial Unicode MS" w:hAnsi="Arial Unicode MS" w:eastAsia="Arial Unicode MS" w:cs="Arial Unicode MS"/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Intr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Introduction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Techniqu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Training techniques and equipment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Choos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ow to choose an obedience instructor or club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Nofoo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Don't be fooled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De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First, some definitions: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Hint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ow, some hints: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Q4In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Questions to ask an instructor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Obser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bserving a class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Whenobser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When observing a class, watch for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Othe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ther things to keep in mind: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760" w:hanging="360"/>
        <w:rPr>
          <w:rFonts w:ascii="Palatino Linotype" w:hAnsi="Palatino Linotype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anismajor.com/dog/" \l "Ul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The ultimate goal...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Palatino Linotype" w:hAnsi="Palatino Linotype" w:cs="Times New Roman"/>
          <w:color w:val="000000"/>
          <w:sz w:val="27"/>
          <w:szCs w:val="27"/>
        </w:rPr>
      </w:pPr>
      <w:r>
        <w:rPr>
          <w:rFonts w:cs="Times New Roman" w:ascii="Palatino Linotype" w:hAnsi="Palatino Linotype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q=OBEDIENCE+DOGS&amp;btnG=Search" TargetMode="External"/><Relationship Id="rId3" Type="http://schemas.openxmlformats.org/officeDocument/2006/relationships/hyperlink" Target="http://www.canismajor.com/dog/yobe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2:00Z</dcterms:created>
  <dc:creator>Steve Cox</dc:creator>
  <dc:description/>
  <cp:keywords/>
  <dc:language>en-US</dc:language>
  <cp:lastModifiedBy>Steve Cox</cp:lastModifiedBy>
  <dcterms:modified xsi:type="dcterms:W3CDTF">2008-03-12T17:32:00Z</dcterms:modified>
  <cp:revision>2</cp:revision>
  <dc:subject/>
  <dc:title>CAT RESCUE</dc:title>
</cp:coreProperties>
</file>